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腿法娴熟</w:t>
      </w:r>
      <w:r>
        <w:rPr>
          <w:sz w:val="48"/>
          <w:szCs w:val="48"/>
        </w:rPr>
        <w:t>Genshin Impact</w:t>
      </w:r>
      <w:r>
        <w:rPr>
          <w:sz w:val="48"/>
          <w:szCs w:val="48"/>
        </w:rPr>
        <w:t>的角色刻晴技能和战斗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刻晴ちゃん的基本信息</w:t>
      </w:r>
      <w:r>
        <w:rPr>
          <w:sz w:val="32"/>
          <w:szCs w:val="32"/>
        </w:rPr>
        <w:t>&lt;/p&gt;&lt;p&gt;&lt;img src="/static-img/WdMGxe_ihJwZCJtwfkpFy8jbZtO4hiLda5S6_t91qrVHVX7PZn1ErsL2VyRBXF5_.jpg"&gt;&lt;/p&gt;&lt;p&gt;</w:t>
      </w:r>
      <w:r>
        <w:rPr>
          <w:sz w:val="32"/>
          <w:szCs w:val="32"/>
        </w:rPr>
        <w:t>刻晴ちゃん是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角色之一，她是一位来自璃月七星的剑士，以其冷静和坚韧著称。她的武器是一把名为“长枪”的武器，这在游戏中是一个独特而强大的选择。在这个故事中，我们将探索刻晴如何用她那不凡的腿法娴熟，成为战斗中的绝对主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刻晴的技能与元素</w:t>
      </w:r>
      <w:r>
        <w:rPr>
          <w:sz w:val="32"/>
          <w:szCs w:val="32"/>
        </w:rPr>
        <w:t>&lt;/p&gt;&lt;p&gt;&lt;img src="/static-img/xUuMpgVNtWzofeBQ7KzhpsjbZtO4hiLda5S6_t91qrXWJA3fULMw3RBXsiiz5O4-tg6Abg5GlDrS6AK0KSBDp1CSuowqMdH-5hfX1bhBohBMW3xdpnDUj94Z0QO2ATwwSeZaaIcOe3jxRvtIKQuZgf_zAz_DRqifWIFiFz7u-q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，每个角色都有自己的元素和技能。刻晴的元素是冰晶，她能够使用这股力量进行攻击，同时也能保护自己免受敌人的伤害。她拥有多种技能，其中包括一击必杀技——“天空之刃”。这种能力可以让玩家轻松地解决难以对付的敌人。这使得刻晴成为了许多玩家的首选角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 xml:space="preserve">刻晴作为主打 </w:t>
      </w:r>
      <w:r>
        <w:rPr>
          <w:sz w:val="32"/>
          <w:szCs w:val="32"/>
        </w:rPr>
        <w:t xml:space="preserve">DPS </w:t>
      </w:r>
      <w:r>
        <w:rPr>
          <w:sz w:val="32"/>
          <w:szCs w:val="32"/>
        </w:rPr>
        <w:t>的优势</w:t>
      </w:r>
      <w:r>
        <w:rPr>
          <w:sz w:val="32"/>
          <w:szCs w:val="32"/>
        </w:rPr>
        <w:t>&lt;/p&gt;&lt;p&gt;&lt;img src="/static-img/FC2I4BI8oleDhZubv_zHjsjbZtO4hiLda5S6_t91qrXWJA3fULMw3RBXsiiz5O4-tg6Abg5GlDrS6AK0KSBDp1CSuowqMdH-5hfX1bhBohBMW3xdpnDUj94Z0QO2ATwwSeZaaIcOe3jxRvtIKQuZgf_zAz_DRqifWIFiFz7u-qU.jpg"&gt;&lt;/p&gt;&lt;p&gt;</w:t>
      </w:r>
      <w:r>
        <w:rPr>
          <w:sz w:val="32"/>
          <w:szCs w:val="32"/>
        </w:rPr>
        <w:t>作为一名剑士，刻 晴拥有非常高效率的攻击力。她能够快速移动并且精准地命中敌人，这对于一个需要持续输出伤害的情况来说，是极其重要的一项技能。此外，由于她持有的长枪可以从远距离进行攻击，所以她能保持一定程度的安全性，即便是在混乱的情况下也不容易受到伤害。这使得她成为很多玩家选择作为主打</w:t>
      </w:r>
      <w:r>
        <w:rPr>
          <w:sz w:val="32"/>
          <w:szCs w:val="32"/>
        </w:rPr>
        <w:t>DPS</w:t>
      </w:r>
      <w:r>
        <w:rPr>
          <w:sz w:val="32"/>
          <w:szCs w:val="32"/>
        </w:rPr>
        <w:t>角色的首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运用腿法娴熟</w:t>
      </w:r>
      <w:r>
        <w:rPr>
          <w:sz w:val="32"/>
          <w:szCs w:val="32"/>
        </w:rPr>
        <w:t>&lt;/p&gt;&lt;p&gt;&lt;img src="/static-img/Ed-Pux06TRS6UCdKYWhFP8jbZtO4hiLda5S6_t91qrXWJA3fULMw3RBXsiiz5O4-tg6Abg5GlDrS6AK0KSBDp1CSuowqMdH-5hfX1bhBohBMW3xdpnDUj94Z0QO2ATwwSeZaaIcOe3jxRvtIKQuZgf_zAz_DRqifWIFiFz7u-qU.jpg"&gt;&lt;/p&gt;&lt;p&gt;</w:t>
      </w:r>
      <w:r>
        <w:rPr>
          <w:sz w:val="32"/>
          <w:szCs w:val="32"/>
        </w:rPr>
        <w:t>要想充分发挥刻晴力的潜力，玩家必须学会合理利用她的特殊动作——“腿法”这一招可以让彼女迅速跳跃到指定位置，并且具有很高的地面速度，使得转换战场或逃离危险变得异常迅速。通过巧妙地结合这些动作与正确时机释放出各种攻擊，可以创造出一种近乎完美无缺的地形战术，从而有效提高了战斗效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与其他角色搭配使用</w:t>
      </w:r>
      <w:r>
        <w:rPr>
          <w:sz w:val="32"/>
          <w:szCs w:val="32"/>
        </w:rPr>
        <w:t>&lt;/p&gt;&lt;p&gt;&lt;img src="/static-img/t-6EZWKKmm6I2q9kCT46LMjbZtO4hiLda5S6_t91qrXWJA3fULMw3RBXsiiz5O4-tg6Abg5GlDrS6AK0KSBDp1CSuowqMdH-5hfX1bhBohBMW3xdpnDUj94Z0QO2ATwwSeZaaIcOe3jxRvtIKQuZgf_zAz_DRqifWIFiFz7u-qU.jpg"&gt;&lt;/p&gt;&lt;p&gt;</w:t>
      </w:r>
      <w:r>
        <w:rPr>
          <w:sz w:val="32"/>
          <w:szCs w:val="32"/>
        </w:rPr>
        <w:t>虽然刻 晴本身就是一个强大的单体，但她更适合与其他角色的配合来发挥最大的威力。在团队合作的时候，她通常会担任支持性的位置，用她的治疗和增益效果来帮助队友。而在关键时刻，她仍然能够迅速切换回前线，对敌人造成巨大的损失。这一点正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刻 晴ちゃんがを腿法娴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点，因为只有当所有成员协同工作时，才能真正展现团队之间深厚的情谊和默契合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论：培养及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完全掌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刻 晴ちゃんがを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法娴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容易，它需要大量实践、不断学习新策略以及耐心等待结果。但只要你愿意投入时间去磨练，无论是改善你的战斗技巧还是提升你的团队协作能力，都会逐渐显现出来。所以，不管你现在水平如何，只要抱着坚定的决心，一定能慢慢变成那个被大家尊敬的大师级别者！</w:t>
      </w:r>
      <w:r>
        <w:rPr>
          <w:sz w:val="32"/>
          <w:szCs w:val="32"/>
        </w:rPr>
        <w:t>&lt;/p&gt;&lt;p&gt;&lt;a href = "/doc/596275-</w:t>
      </w:r>
      <w:r>
        <w:rPr>
          <w:sz w:val="32"/>
          <w:szCs w:val="32"/>
        </w:rPr>
        <w:t>刻晴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的角色刻晴技能和战斗技巧</w:t>
      </w:r>
      <w:r>
        <w:rPr>
          <w:sz w:val="32"/>
          <w:szCs w:val="32"/>
        </w:rPr>
        <w:t>.doc" rel="alternate" download="596275-</w:t>
      </w:r>
      <w:r>
        <w:rPr>
          <w:sz w:val="32"/>
          <w:szCs w:val="32"/>
        </w:rPr>
        <w:t>刻晴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的角色刻晴技能和战斗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